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PPLICATION FORM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OF Club Coach and Regional Coach Courses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–3 September 2000, YMCA Lakesid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lease tick required course: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Coach Cour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0" w:name="__Fieldmark__0_440185690"/>
      <w:bookmarkStart w:id="1" w:name="__Fieldmark__0_440185690"/>
      <w:bookmarkEnd w:id="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Club Coach Cour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" w:name="__Fieldmark__1_440185690"/>
      <w:bookmarkStart w:id="3" w:name="__Fieldmark__1_440185690"/>
      <w:bookmarkEnd w:id="3"/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 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F NUMBER: 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 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CODE: 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enclose a deposit of £10 (cheque payable to BOF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" w:name="__Fieldmark__2_440185690"/>
      <w:bookmarkStart w:id="5" w:name="__Fieldmark__2_440185690"/>
      <w:bookmarkEnd w:id="5"/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getarians catered for; </w:t>
      </w:r>
      <w:r>
        <w:rPr>
          <w:rFonts w:eastAsia="Arial" w:cs="Arial" w:ascii="Arial" w:hAnsi="Arial"/>
          <w:i/>
          <w:iCs/>
        </w:rPr>
        <w:t>please tick if required</w:t>
      </w:r>
      <w:r>
        <w:rPr>
          <w:rFonts w:eastAsia="Arial"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" w:name="__Fieldmark__3_440185690"/>
      <w:bookmarkStart w:id="7" w:name="__Fieldmark__3_440185690"/>
      <w:bookmarkEnd w:id="7"/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ED: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>Send to</w:t>
      </w:r>
      <w:r>
        <w:rPr>
          <w:rFonts w:eastAsia="Arial" w:cs="Arial" w:ascii="Arial" w:hAnsi="Arial"/>
        </w:rPr>
        <w:t>: Director of Coaching, British Orienteering Federation, Riversdale, Dale Road North, Darley Dale, Matlock DE4 2H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PPLICATION FORM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OF Club </w:t>
      </w:r>
      <w:r>
        <w:rPr>
          <w:rFonts w:eastAsia="Arial" w:cs="Arial" w:ascii="Arial" w:hAnsi="Arial"/>
          <w:b/>
          <w:bCs/>
          <w:sz w:val="24"/>
          <w:szCs w:val="24"/>
        </w:rPr>
        <w:t>Training Weekend, 21–22 October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ill/will not be coming to the High Dam training weekend on 21–22 Octob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 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 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CODE: 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ED: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kely travel plans / requests for any particular type of training / offers to help plan exercises 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Please enclose a cheque for £5 payable to SLOW and send t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Heather Walton </w:t>
      </w:r>
      <w:r>
        <w:rPr>
          <w:rFonts w:eastAsia="Wingdings;Symbol" w:cs="Wingdings;Symbol" w:ascii="Wingdings;Symbol" w:hAnsi="Wingdings;Symbol"/>
        </w:rPr>
        <w:t>+</w:t>
      </w:r>
      <w:r>
        <w:rPr>
          <w:rFonts w:eastAsia="Arial" w:cs="Arial" w:ascii="Arial" w:hAnsi="Arial"/>
        </w:rPr>
        <w:t xml:space="preserve"> 15A Fulwood Gardens Twickenham TW1 1E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by 20 Sep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120" w:after="120"/>
      <w:jc w:val="center"/>
      <w:outlineLvl w:val="0"/>
    </w:pPr>
    <w:rPr>
      <w:rFonts w:ascii="Comic Sans MS" w:hAnsi="Comic Sans MS" w:eastAsia="Comic Sans MS" w:cs="Comic Sans MS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nlt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1:26:00Z</dcterms:created>
  <dc:creator>Virginia Catmur</dc:creator>
  <dc:description/>
  <dc:language>en-US</dc:language>
  <cp:lastModifiedBy>ANDREW LEANEY</cp:lastModifiedBy>
  <dcterms:modified xsi:type="dcterms:W3CDTF">2000-07-25T21:26:00Z</dcterms:modified>
  <cp:revision>2</cp:revision>
  <dc:subject/>
  <dc:title>73 Claygate Lane</dc:title>
</cp:coreProperties>
</file>